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ŠIAULIŲ DAINŲ PROGIMNAZIJA                           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lang w:val="lt-LT"/>
        </w:rPr>
      </w:pPr>
      <w:r>
        <w:rPr>
          <w:bCs/>
          <w:lang w:val="lt-LT"/>
        </w:rPr>
        <w:tab/>
        <w:tab/>
        <w:t xml:space="preserve">             </w:t>
      </w:r>
      <w:r>
        <w:rPr>
          <w:b/>
        </w:rPr>
        <w:t xml:space="preserve">VALGIARAŠTIS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</w:t>
      </w:r>
      <w:r>
        <w:rPr>
          <w:lang w:val="lt-LT"/>
        </w:rPr>
        <w:t>3-1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</w:t>
      </w:r>
      <w:r>
        <w:rPr>
          <w:lang w:val="lt-LT"/>
        </w:rPr>
        <w:t>Šiauliai</w:t>
      </w:r>
    </w:p>
    <w:p>
      <w:pPr>
        <w:pStyle w:val="Normal"/>
        <w:tabs>
          <w:tab w:val="clear" w:pos="1296"/>
          <w:tab w:val="left" w:pos="570" w:leader="none"/>
        </w:tabs>
        <w:rPr>
          <w:b/>
          <w:b/>
          <w:lang w:val="lt-LT"/>
        </w:rPr>
      </w:pPr>
      <w:r>
        <w:rPr>
          <w:b/>
          <w:lang w:val="lt-LT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260350</wp:posOffset>
                </wp:positionV>
                <wp:extent cx="4723765" cy="745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745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990"/>
                              <w:gridCol w:w="90"/>
                              <w:gridCol w:w="1031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Išeiga gr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ai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AI   PUSRYČIAI  PUG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1-4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Avižinių dribsnių košė su braškėmis ( 1*7 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Juoda arbata su citrina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arškės desertas su želė gabaliukais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Šilauogės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8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AI   PUSRYČIAI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5-8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Avižinių dribsnių košė su braškėmis ( 1*7 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3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Juoda arbata su citr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arškės desertas su želė gabaliukai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Šilauogė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2,1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 PIETŪS 1-4 k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Juoda duona (1 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Troškinta kalakutiena su daržovėm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6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os perlinės  (7 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ekino kopūstų salotos su agurkais ir kukurūza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Raugintos daržovė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anduo mineralinis negazuota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so: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2,5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PARDUOD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Žirnių sriuba su daržovėmis su grietine ( 7 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,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Lietuviški šaltibarščiai su virtomis bulvėmis ( 3*7 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/8/10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lang w:val="lt-L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63 </w:t>
                                  </w: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Troškinta kalakutiena su daržovėm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6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os perlinės ( 7 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ekino kopūstų salotos su agurkais ir kukurūza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Raugintos daržovė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so: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6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epta vištienos file  , sviesto – grietinės padažas   ( 3 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75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os bulvė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ekino kopūstų salotos su agurkais ir kukurūza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Raugintų daržovių mišinys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so: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ulvių plokštainis su kalakutiena ,  sviesto – grietinės padažu  (  7 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/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1,29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arškės apkepas su grietine ir avietėmis  ( 1*3*7 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/20/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Avižinių dribsnių košė su braškėmis ( 1 *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,5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Daržovių troškinys su bulvėmi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( tausojantis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ugalinis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/9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ekino kopūstų salotos su agurkais ir kukurūza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Raugintų daržovių mišinys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so: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9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ultys  obuoli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2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Juoda  arbata su citr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,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587.35pt;mso-wrap-distance-left:9pt;mso-wrap-distance-right:9pt;mso-wrap-distance-top:0pt;mso-wrap-distance-bottom:0pt;margin-top:20.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7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990"/>
                        <w:gridCol w:w="90"/>
                        <w:gridCol w:w="1031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Išeiga gr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a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AI   PUSRYČIAI  PUG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1-4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Avižinių dribsnių košė su braškėmis ( 1*7 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0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Juoda arbata su citrina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arškės desertas su želė gabaliukais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Šilauogės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8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AI   PUSRYČIAI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5-8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Avižinių dribsnių košė su braškėmis ( 1*7 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30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Juoda arbata su citrin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arškės desertas su želė gabaliukais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Šilauogės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4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2,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 PIETŪS 1-4 kl.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Juoda duona (1 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Troškinta kalakutiena su daržovėmi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6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os perlinės  (7 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ekino kopūstų salotos su agurkais ir kukurūzai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Raugintos daržovės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anduo mineralinis negazuotas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Viso: 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2,5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PARDUODAMA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Žirnių sriuba su daržovėmis su grietine ( 7 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,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Lietuviški šaltibarščiai su virtomis bulvėmis ( 3*7 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/8/100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lt-L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63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Troškinta kalakutiena su daržovėmi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6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os perlinės ( 7 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ekino kopūstų salotos su agurkais ir kukurūzai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Raugintos daržovės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Viso: 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6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epta vištienos file  , sviesto – grietinės padažas   ( 3 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75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os bulvė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ekino kopūstų salotos su agurkais ir kukurūzai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Raugintų daržovių mišinys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Viso: 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55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ulvių plokštainis su kalakutiena ,  sviesto – grietinės padažu  (  7 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/3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,29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arškės apkepas su grietine ir avietėmis  ( 1*3*7 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/20/2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95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Avižinių dribsnių košė su braškėmis ( 1 *7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,5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Daržovių troškinys su bulvėmi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( tausojantis,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ugalinis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/9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ekino kopūstų salotos su agurkais ir kukurūzai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Raugintų daržovių mišinys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Viso: 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9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ultys  obuolių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23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Juoda  arbata su citrin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,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  <w:lang w:val="lt-LT"/>
        </w:rPr>
        <w:t xml:space="preserve"> </w:t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Citata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7200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7200" w:leader="none"/>
        </w:tabs>
        <w:rPr>
          <w:b/>
          <w:b/>
          <w:lang w:val="lt-LT"/>
        </w:rPr>
      </w:pPr>
      <w:r>
        <w:rPr>
          <w:b/>
          <w:lang w:val="lt-LT"/>
        </w:rPr>
        <w:t xml:space="preserve">            </w:t>
      </w:r>
    </w:p>
    <w:p>
      <w:pPr>
        <w:pStyle w:val="Normal"/>
        <w:tabs>
          <w:tab w:val="clear" w:pos="1296"/>
          <w:tab w:val="left" w:pos="7200" w:leader="none"/>
        </w:tabs>
        <w:rPr>
          <w:b/>
          <w:b/>
          <w:lang w:val="lt-LT"/>
        </w:rPr>
      </w:pPr>
      <w:r>
        <w:rPr>
          <w:b/>
          <w:lang w:val="lt-LT"/>
        </w:rPr>
        <w:t xml:space="preserve">           </w:t>
      </w:r>
    </w:p>
    <w:p>
      <w:pPr>
        <w:pStyle w:val="Normal"/>
        <w:tabs>
          <w:tab w:val="clear" w:pos="1296"/>
          <w:tab w:val="left" w:pos="7200" w:leader="none"/>
        </w:tabs>
        <w:rPr>
          <w:b/>
          <w:b/>
          <w:lang w:val="lt-LT"/>
        </w:rPr>
      </w:pPr>
      <w:r>
        <w:rPr>
          <w:b/>
          <w:lang w:val="lt-LT"/>
        </w:rPr>
        <w:t xml:space="preserve">            </w:t>
      </w:r>
    </w:p>
    <w:p>
      <w:pPr>
        <w:pStyle w:val="Normal"/>
        <w:tabs>
          <w:tab w:val="clear" w:pos="1296"/>
          <w:tab w:val="left" w:pos="7200" w:leader="none"/>
        </w:tabs>
        <w:rPr>
          <w:b/>
          <w:b/>
          <w:lang w:val="lt-LT"/>
        </w:rPr>
      </w:pPr>
      <w:r>
        <w:rPr>
          <w:b/>
          <w:lang w:val="lt-LT"/>
        </w:rPr>
        <w:t xml:space="preserve">            </w:t>
      </w:r>
    </w:p>
    <w:p>
      <w:pPr>
        <w:pStyle w:val="Normal"/>
        <w:tabs>
          <w:tab w:val="clear" w:pos="1296"/>
          <w:tab w:val="left" w:pos="7200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7200" w:leader="none"/>
        </w:tabs>
        <w:rPr/>
      </w:pPr>
      <w:r>
        <w:rPr>
          <w:b/>
          <w:lang w:val="lt-LT"/>
        </w:rPr>
        <w:t xml:space="preserve">            </w:t>
      </w:r>
      <w:r>
        <w:rPr>
          <w:sz w:val="18"/>
          <w:szCs w:val="18"/>
          <w:lang w:val="lt-LT"/>
        </w:rPr>
        <w:t xml:space="preserve">Sudarė valgyklos vedėja    Dalia  </w:t>
      </w:r>
      <w:r>
        <w:rPr>
          <w:sz w:val="18"/>
          <w:szCs w:val="18"/>
        </w:rPr>
        <w:t xml:space="preserve">Valeckienė </w:t>
      </w:r>
    </w:p>
    <w:sectPr>
      <w:type w:val="nextPage"/>
      <w:pgSz w:w="11906" w:h="16838"/>
      <w:pgMar w:left="108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CitataDiagrama">
    <w:name w:val="Citata Diagrama"/>
    <w:qFormat/>
    <w:rPr>
      <w:i/>
      <w:iCs/>
      <w:color w:val="40404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Citata">
    <w:name w:val="Cita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5:00Z</dcterms:created>
  <dc:creator>Namu vartotojas</dc:creator>
  <dc:description/>
  <cp:keywords/>
  <dc:language>en-US</dc:language>
  <cp:lastModifiedBy>Vartotojas</cp:lastModifiedBy>
  <cp:lastPrinted>2024-10-07T13:14:00Z</cp:lastPrinted>
  <dcterms:modified xsi:type="dcterms:W3CDTF">2024-10-23T05:45:00Z</dcterms:modified>
  <cp:revision>499</cp:revision>
  <dc:subject/>
  <dc:title>                               ŠIAULIŲ DAINŲ PAGRINDINĖ  MOKYKLA</dc:title>
</cp:coreProperties>
</file>